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rket ako posilňovňa</w:t>
      </w:r>
    </w:p>
    <w:p>
      <w:pPr>
        <w:pStyle w:val="Normal"/>
        <w:rPr/>
      </w:pPr>
      <w:r>
        <w:drawing>
          <wp:anchor behindDoc="0" distT="0" distB="0" distL="47625" distR="47625" simplePos="0" locked="0" layoutInCell="0" allowOverlap="1" relativeHeight="2">
            <wp:simplePos x="0" y="0"/>
            <wp:positionH relativeFrom="column">
              <wp:posOffset>45720</wp:posOffset>
            </wp:positionH>
            <wp:positionV relativeFrom="line">
              <wp:posOffset>-8890</wp:posOffset>
            </wp:positionV>
            <wp:extent cx="2286000" cy="1543050"/>
            <wp:effectExtent l="0" t="0" r="0" b="0"/>
            <wp:wrapSquare wrapText="bothSides"/>
            <wp:docPr id="1" name="im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 descr=""/>
                    <pic:cNvPicPr>
                      <a:picLocks noChangeAspect="1" noChangeArrowheads="1"/>
                    </pic:cNvPicPr>
                  </pic:nvPicPr>
                  <pic:blipFill>
                    <a:blip r:embed="rId2"/>
                    <a:srcRect l="-16" t="-23" r="-16" b="-23"/>
                    <a:stretch>
                      <a:fillRect/>
                    </a:stretch>
                  </pic:blipFill>
                  <pic:spPr bwMode="auto">
                    <a:xfrm>
                      <a:off x="0" y="0"/>
                      <a:ext cx="2286000" cy="1543050"/>
                    </a:xfrm>
                    <a:prstGeom prst="rect">
                      <a:avLst/>
                    </a:prstGeom>
                  </pic:spPr>
                </pic:pic>
              </a:graphicData>
            </a:graphic>
          </wp:anchor>
        </w:drawing>
      </w:r>
      <w:r>
        <w:rPr/>
        <w:t xml:space="preserve">Ako si zlepšiť kondíciu na parkete </w:t>
      </w:r>
    </w:p>
    <w:p>
      <w:pPr>
        <w:pStyle w:val="Normal"/>
        <w:rPr/>
      </w:pPr>
      <w:r>
        <w:rPr/>
        <w:t>[22.4.2009, PROFIT / Pavel Malovič]</w:t>
      </w:r>
    </w:p>
    <w:p>
      <w:pPr>
        <w:pStyle w:val="Normlnywebov"/>
        <w:rPr/>
      </w:pPr>
      <w:r>
        <w:rPr/>
        <w:t>Mnohí dlho považovali tanec za „nútené práce“ či nevyhnutnú, ba až otravnú spoločenskú povinnosť. Ale éra filmov Pomáda či Hriešny tanec, muzikálov West Side Story alebo Cyrano z predmestia i televíznych tanečných súťaží typu Let’s Dance a Bailando pozdvihla túto pohybovú aktivitu na novú úroveň záujmu.</w:t>
      </w:r>
    </w:p>
    <w:p>
      <w:pPr>
        <w:pStyle w:val="Normlnywebov"/>
        <w:rPr/>
      </w:pPr>
      <w:r>
        <w:rPr/>
        <w:t>Lekári sú presvedčení, že tanec je zdravou alternatívou športovania, jeho doplnkom či atraktívnym cvičením pre nenápadné zvyšovanie fyzickej kondície a schopnosti relaxovať. Veľa ľudí na rozdiel od monotónneho cvičenia, tréningu a športovania nepociťuje túto pohybovú aktivitu ako záťaž, ale za spôsob zábavy, spoznávania nových ľudí a relax. Jednou z najväčších výhod tancovania je jeho pestrosť a rozmanitosť. Od rýchlych živých foriem – napríklad salsy, twistu alebo swingu – cez elegantný valčík až po exotické flamengo.</w:t>
      </w:r>
    </w:p>
    <w:p>
      <w:pPr>
        <w:pStyle w:val="Normlnywebov"/>
        <w:rPr/>
      </w:pPr>
      <w:r>
        <w:rPr/>
        <w:t xml:space="preserve">Primárnou fyzickou výhodou tanca je relaxačná zábava a príjemne vytrvalostný pohyb v podobe špecifického aeróbneho tréningu spojeného s precvičovaním a trénovaním kĺbovej pohyblivosti. Súčasne formuje postavu a zlepšuje obratnosť. Upravuje nielen koordináciu pohybov, ale aj kondíciu srdca a pľúc. </w:t>
      </w:r>
    </w:p>
    <w:p>
      <w:pPr>
        <w:pStyle w:val="Normlnywebov"/>
        <w:rPr/>
      </w:pPr>
      <w:r>
        <w:rPr/>
        <w:t>V náležitej intenzite pomôže spáliť toľko kalórií ako rýchla chôdza alebo jazda na bicykli. Veľa ľudí, ktorí nemajú dosť nadšenia pre hodinu v posilňovni, behanie, cyklistiku či na telocvičňu, považuje rytmus a choreografiu tanca za oveľa príťažlivejšiu alternatívu trávenia voľného času venovaného zdraviu.</w:t>
      </w:r>
    </w:p>
    <w:p>
      <w:pPr>
        <w:pStyle w:val="Normlnywebov"/>
        <w:rPr/>
      </w:pPr>
      <w:r>
        <w:rPr>
          <w:rStyle w:val="StrongEmphasis"/>
        </w:rPr>
        <w:t>Príjemná reč tela</w:t>
      </w:r>
    </w:p>
    <w:p>
      <w:pPr>
        <w:pStyle w:val="Normlnywebov"/>
        <w:rPr/>
      </w:pPr>
      <w:r>
        <w:rPr/>
        <w:t xml:space="preserve">Vznik tanca podľa odborníkov úzko súvisí s hudbou. Jedna skupina vedcov chápe tancovanie ako vedľajší produkt muzicírovania, iná ako schopnosť povedať čosi neverbálne. Na rozdiel od hudby má tanec aj veľké možnosti na znázorňovanie a napodobovanie. Často sa považuje za ranú formu špecifického vyjadrovania či zvláštneho jazyka. </w:t>
      </w:r>
    </w:p>
    <w:p>
      <w:pPr>
        <w:pStyle w:val="Normlnywebov"/>
        <w:rPr/>
      </w:pPr>
      <w:r>
        <w:rPr/>
        <w:t xml:space="preserve">Je skutočne istým indikátorom správania osoby v blízkej budúcnosti, jej atraktivity, flexibility a pohotovosti. Bez ohľadu na časovú dĺžku si tanec vyžaduje silu, rovnováhu a koordináciu, preto je skvelým spôsobom, ako zlepšiť držanie tela a jeho stabilitu. </w:t>
      </w:r>
    </w:p>
    <w:p>
      <w:pPr>
        <w:pStyle w:val="Normlnywebov"/>
        <w:rPr/>
      </w:pPr>
      <w:r>
        <w:rPr/>
        <w:t>To je dôležité pri najrozličnejších problémoch s chrbticou i váhonosnými kĺbmi, typickými najmä pre ľudí so sedavým zamestnaním. To potvrdzujú aj mnohí bývalí športovci, ktorí absolvovali tanečné súťaže. Tanečné pohyby s vlastnou hmotnosťou tela posilňujú kosti a svaly panvy, bedrových kĺbov a dolných končatín. Sú dobrou prevenciou na zabránenie rozvoja osteoporózy alebo artrózy, čiže „tuhnutia“ kĺbov.</w:t>
      </w:r>
    </w:p>
    <w:p>
      <w:pPr>
        <w:pStyle w:val="Normlnywebov"/>
        <w:rPr/>
      </w:pPr>
      <w:r>
        <w:rPr>
          <w:rStyle w:val="StrongEmphasis"/>
        </w:rPr>
        <w:t>Efektivita svalov</w:t>
      </w:r>
    </w:p>
    <w:p>
      <w:pPr>
        <w:pStyle w:val="Normlnywebov"/>
        <w:rPr/>
      </w:pPr>
      <w:r>
        <w:rPr/>
        <w:t xml:space="preserve">Svaly, ktoré používa organizmus tanečníka na správny postoj, zahŕňajú veľké svalové skupiny (využívané aj na akčný pohyb kostí a kĺbov) i mnoho menších postojových svalov. Tie držia stavce chrbtice v ich pozícii a vytvárajú korzet. Efektívna práca tohto svalstva spočíva skôr v udržiavaní stability ako v pohybe. </w:t>
      </w:r>
    </w:p>
    <w:p>
      <w:pPr>
        <w:pStyle w:val="Normlnywebov"/>
        <w:rPr/>
      </w:pPr>
      <w:r>
        <w:rPr/>
        <w:t xml:space="preserve">Vďaka nemu môžu väčšie svaly riadiť kĺby efektívne a bezpečne. Ak tanečník nesprávne drží telo, jeho postojové svaly sú stále napnuté a môžu sa preťažiť aj pri jednoduchej námahe. Dobré držanie tela je teda správne narovnanie kostí a kĺbov, najmä tých na krku, celej chrbtice, ramien, v panve a dolných končatinách. </w:t>
      </w:r>
    </w:p>
    <w:p>
      <w:pPr>
        <w:pStyle w:val="Normlnywebov"/>
        <w:rPr/>
      </w:pPr>
      <w:r>
        <w:rPr/>
        <w:t>Ak nie sú kĺbové spojenia vyrovnané a ani svalstvo nie je v správnom postavení, môže to viesť k nežiaducim poškodeniam, bolestiam a nespôsobilosti. Hoci len mierne, no časovo dlhšie porušenie vyrovnanej osi tela môže mať vážne následky.</w:t>
      </w:r>
    </w:p>
    <w:p>
      <w:pPr>
        <w:pStyle w:val="Normlnywebov"/>
        <w:rPr/>
      </w:pPr>
      <w:r>
        <w:rPr>
          <w:rStyle w:val="StrongEmphasis"/>
        </w:rPr>
        <w:t>Prospech pre mozog</w:t>
      </w:r>
    </w:p>
    <w:p>
      <w:pPr>
        <w:pStyle w:val="Normlnywebov"/>
        <w:rPr/>
      </w:pPr>
      <w:r>
        <w:rPr/>
        <w:t xml:space="preserve">Podľa správy uverejnenej v magazíne New England Journal of Medicine v roku 2003 je tanec prospešný nielen pre ľudské telo, ale aj pre mozog. </w:t>
      </w:r>
      <w:r>
        <w:rPr>
          <w:b/>
          <w:color w:val="0000FF"/>
        </w:rPr>
        <w:t>Pri porovnávaní jedenástich typov fyzických aktivít bol tanec jediný, ktorý súvisel s prudkým znížením výskytu demencie, vrátane Alzheimerovej choroby.</w:t>
      </w:r>
      <w:r>
        <w:rPr/>
        <w:t xml:space="preserve"> Možno aj preto, že táto aktivita zahŕňa zábavné učenie sa a zapamätanie si nových krokov. Aj pozitívny sociálny vplyv tanca na jednotlivca môže zohrávať svoju úlohu.</w:t>
      </w:r>
    </w:p>
    <w:p>
      <w:pPr>
        <w:pStyle w:val="Normlnywebov"/>
        <w:rPr/>
      </w:pPr>
      <w:r>
        <w:rPr/>
        <w:t>Tanec je vhodný pre všetky vekové kategórie a úrovne telesnej zdatnosti, hoci rôzne typy tancovania vyžadujú rozličné úrovne fyzickej kondície. Väčšina „líniových“ tancov má relatívne jednoduché kroky, ktoré sa začiatočníci učia ľahko. Ale zvládnuť niektoré plesové tance môže trvať veľa mesiacov. Začiatočníkom sa prízvukuje schopnosť zaujať pozíciu pri dobrom držaní tela.</w:t>
      </w:r>
    </w:p>
    <w:p>
      <w:pPr>
        <w:pStyle w:val="Normlnywebov"/>
        <w:rPr/>
      </w:pPr>
      <w:r>
        <w:rPr/>
        <w:t>Energické typy tancov môžu mať nárok na dobrú východiskovú telesnú zdatnosť. Pomalšie, elegantnejšie tance (napríklad anglický valčík) umožňujú tréning v pomalšom tempe, prinášajú kvalitu srdca a ciev bez preťažení. To je určitá tréningová výhoda pre starších a prináša zisk vo forme lepšej stability a držania tela.</w:t>
      </w:r>
    </w:p>
    <w:p>
      <w:pPr>
        <w:pStyle w:val="Normlnywebov"/>
        <w:rPr/>
      </w:pPr>
      <w:r>
        <w:rPr/>
        <w:t>V porovnaní so športovaním tanec potrebuje veľmi málo výstroja. Niektoré hodiny tanca síce vyžadujú špeciálne oblečenie, ale najlepšie urobíte, keď budete mať na sebe niečo voľné a pohodlné, čo neobmedzuje pohyb. Treba nosiť dobre padnúcu a pritom pohodlnú vystuženú obuv.</w:t>
      </w:r>
    </w:p>
    <w:p>
      <w:pPr>
        <w:pStyle w:val="Normal"/>
        <w:ind w:left="720" w:hanging="0"/>
        <w:rPr/>
      </w:pPr>
      <w:r>
        <w:rPr>
          <w:rStyle w:val="Emphasis"/>
          <w:b/>
          <w:bCs/>
        </w:rPr>
        <w:t>V čom tanec pomáha</w:t>
      </w:r>
    </w:p>
    <w:p>
      <w:pPr>
        <w:pStyle w:val="Normal"/>
        <w:numPr>
          <w:ilvl w:val="0"/>
          <w:numId w:val="2"/>
        </w:numPr>
        <w:spacing w:before="0" w:after="0"/>
        <w:rPr/>
      </w:pPr>
      <w:r>
        <w:rPr>
          <w:rStyle w:val="Emphasis"/>
        </w:rPr>
        <w:t>posilňuje srdce, pľúca a krvný obeh</w:t>
      </w:r>
    </w:p>
    <w:p>
      <w:pPr>
        <w:pStyle w:val="Normal"/>
        <w:numPr>
          <w:ilvl w:val="0"/>
          <w:numId w:val="2"/>
        </w:numPr>
        <w:spacing w:before="0" w:after="0"/>
        <w:rPr/>
      </w:pPr>
      <w:r>
        <w:rPr>
          <w:rStyle w:val="Emphasis"/>
        </w:rPr>
        <w:t>pomáha pri úprave hmotnosti</w:t>
      </w:r>
    </w:p>
    <w:p>
      <w:pPr>
        <w:pStyle w:val="Normal"/>
        <w:numPr>
          <w:ilvl w:val="0"/>
          <w:numId w:val="2"/>
        </w:numPr>
        <w:spacing w:before="0" w:after="0"/>
        <w:rPr/>
      </w:pPr>
      <w:r>
        <w:rPr>
          <w:rStyle w:val="Emphasis"/>
        </w:rPr>
        <w:t>zlepšuje svalovú silu dolnej i hornej polovice tela</w:t>
      </w:r>
    </w:p>
    <w:p>
      <w:pPr>
        <w:pStyle w:val="Normal"/>
        <w:numPr>
          <w:ilvl w:val="0"/>
          <w:numId w:val="2"/>
        </w:numPr>
        <w:spacing w:before="0" w:after="0"/>
        <w:rPr/>
      </w:pPr>
      <w:r>
        <w:rPr>
          <w:rStyle w:val="Emphasis"/>
        </w:rPr>
        <w:t>zvyšuje hustotu kostí najmä dolnej polovice tela</w:t>
      </w:r>
    </w:p>
    <w:p>
      <w:pPr>
        <w:pStyle w:val="Normal"/>
        <w:numPr>
          <w:ilvl w:val="0"/>
          <w:numId w:val="2"/>
        </w:numPr>
        <w:spacing w:before="0" w:after="0"/>
        <w:rPr/>
      </w:pPr>
      <w:r>
        <w:rPr>
          <w:rStyle w:val="Emphasis"/>
        </w:rPr>
        <w:t>zlepšuje rovnováhu, držanie tela a koordináciu pohybov</w:t>
      </w:r>
    </w:p>
    <w:p>
      <w:pPr>
        <w:pStyle w:val="Normal"/>
        <w:numPr>
          <w:ilvl w:val="0"/>
          <w:numId w:val="2"/>
        </w:numPr>
        <w:spacing w:before="0" w:after="0"/>
        <w:rPr/>
      </w:pPr>
      <w:r>
        <w:rPr>
          <w:rStyle w:val="Emphasis"/>
        </w:rPr>
        <w:t>tanečné figúry s pokrčením jednej dolnej končatiny v kolene, otočky a pohybov zo strany na stranu v džajfe i salse sú dobré na zlepšenie rozsahu pohybov svalov a kĺbov</w:t>
      </w:r>
    </w:p>
    <w:p>
      <w:pPr>
        <w:pStyle w:val="Normal"/>
        <w:numPr>
          <w:ilvl w:val="0"/>
          <w:numId w:val="2"/>
        </w:numPr>
        <w:spacing w:before="0" w:after="0"/>
        <w:rPr/>
      </w:pPr>
      <w:r>
        <w:rPr>
          <w:rStyle w:val="Emphasis"/>
        </w:rPr>
        <w:t>brušné tance sú čiastočne cielené na svaly chrbta a panvového dna a dôležité na udržiavanie stability tela</w:t>
      </w:r>
    </w:p>
    <w:p>
      <w:pPr>
        <w:pStyle w:val="Normal"/>
        <w:numPr>
          <w:ilvl w:val="0"/>
          <w:numId w:val="2"/>
        </w:numPr>
        <w:spacing w:before="0" w:after="0"/>
        <w:rPr/>
      </w:pPr>
      <w:r>
        <w:rPr>
          <w:rStyle w:val="Emphasis"/>
        </w:rPr>
        <w:t>rozvážne a uhladené techniky plesových tancov alebo balet podporujú koordináciu, rovnováhu a držanie tela, ktoré pomáhajú v neskoršom veku predísť nepríjemným pádom a následným zlomeninám</w:t>
      </w:r>
    </w:p>
    <w:p>
      <w:pPr>
        <w:pStyle w:val="Normal"/>
        <w:numPr>
          <w:ilvl w:val="0"/>
          <w:numId w:val="2"/>
        </w:numPr>
        <w:spacing w:before="0" w:after="280"/>
        <w:rPr/>
      </w:pPr>
      <w:r>
        <w:rPr>
          <w:rStyle w:val="Emphasis"/>
        </w:rPr>
        <w:t>tanec „v línii“ poskytuje mierny srdcovo-cievny tréning, ktorý prináša podobné výhody ako step aerobik</w:t>
      </w:r>
    </w:p>
    <w:p>
      <w:pPr>
        <w:pStyle w:val="Normal"/>
        <w:rPr/>
      </w:pPr>
      <w:r>
        <w:rPr/>
      </w:r>
    </w:p>
    <w:sectPr>
      <w:type w:val="nextPage"/>
      <w:pgSz w:w="11906" w:h="16838"/>
      <w:pgMar w:left="1134" w:right="244" w:gutter="0" w:header="0" w:top="238" w:footer="0" w:bottom="40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6:00Z</dcterms:created>
  <dc:creator>FCR</dc:creator>
  <dc:description/>
  <cp:keywords/>
  <dc:language>en-US</dc:language>
  <cp:lastModifiedBy>FCR</cp:lastModifiedBy>
  <dcterms:modified xsi:type="dcterms:W3CDTF">2009-04-24T07:51:00Z</dcterms:modified>
  <cp:revision>1</cp:revision>
  <dc:subject/>
  <dc:title>Parket ako posilňovňa</dc:title>
</cp:coreProperties>
</file>